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КЦИОНЕРНОЕ  ОБЩЕСТВО</w:t>
      </w:r>
    </w:p>
    <w:p>
      <w:pPr>
        <w:pStyle w:val="Heading1"/>
        <w:rPr>
          <w:color w:val="000000"/>
        </w:rPr>
      </w:pPr>
      <w:r>
        <w:rPr>
          <w:color w:val="000000"/>
        </w:rPr>
        <w:t>«С А Н А Т О Р И Й    «С В Е Т Л А Н А »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left="432" w:right="-142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315" cy="873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  <w:gridCol w:w="3279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3111" w:type="dxa"/>
                                  <w:tcBorders>
                                    <w:bottom w:val="double" w:sz="40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2958 , Сарат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ьский  район, поселок Тополевый, ул.Санаторная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32-55 , факс:  62-4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84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  <w:lang w:val="en-US"/>
                                    </w:rPr>
                                    <w:t>san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  <w:lang w:val="en-US"/>
                                    </w:rPr>
                                    <w:t>swetlana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bottom w:val="double" w:sz="40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еквизиты: </w:t>
                                  </w:r>
                                  <w:r>
                                    <w:rPr/>
                                    <w:t xml:space="preserve">ИНН  6441013332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ПП 6441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bottom w:val="double" w:sz="40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68.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  <w:gridCol w:w="3279"/>
                        <w:gridCol w:w="3181"/>
                      </w:tblGrid>
                      <w:tr>
                        <w:trPr/>
                        <w:tc>
                          <w:tcPr>
                            <w:tcW w:w="3111" w:type="dxa"/>
                            <w:tcBorders>
                              <w:bottom w:val="double" w:sz="40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2958 , Сарат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ьский  район, поселок Тополевый, ул.Санаторная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32-55 , факс:  62-4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д 845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</w:rPr>
                              <w:t xml:space="preserve"> : 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  <w:lang w:val="en-US"/>
                              </w:rPr>
                              <w:t>san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  <w:lang w:val="en-US"/>
                              </w:rPr>
                              <w:t>swetlana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Wingdings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bottom w:val="double" w:sz="40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Реквизиты: </w:t>
                            </w:r>
                            <w:r>
                              <w:rPr/>
                              <w:t xml:space="preserve">ИНН  6441013332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ПП 6441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bottom w:val="double" w:sz="40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 Р А Ф И К    З А Е З Д О В     Д Е Т Е 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На 2025 год</w:t>
      </w:r>
    </w:p>
    <w:tbl>
      <w:tblPr>
        <w:tblW w:w="679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заез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выезд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8.03.2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7.04.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.04.2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0.04.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6.05.2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6.05.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1.06.2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1.06.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4.06.2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4.07.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7.07.2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6.08.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9.08.2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9.08.2025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855" w:leader="none"/>
      </w:tabs>
      <w:ind w:left="0" w:right="-14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8:00Z</dcterms:created>
  <dc:creator>Халуева</dc:creator>
  <dc:description/>
  <cp:keywords/>
  <dc:language>en-US</dc:language>
  <cp:lastModifiedBy>user</cp:lastModifiedBy>
  <cp:lastPrinted>2023-01-30T13:14:00Z</cp:lastPrinted>
  <dcterms:modified xsi:type="dcterms:W3CDTF">2025-04-03T09:39:00Z</dcterms:modified>
  <cp:revision>4</cp:revision>
  <dc:subject/>
  <dc:title>Р Е К В И З И Т Ы</dc:title>
</cp:coreProperties>
</file>